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Introduced by Council Member R. Brown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0.3pt;width:57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6673641" r:id="rId2"/>
        </w:object>
      </w:r>
      <w:r>
        <w:rPr>
          <w:rFonts w:cs="Courier New"/>
          <w:b/>
          <w:szCs w:val="23"/>
        </w:rPr>
        <w:t>ORDINANCE 2011-149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szCs w:val="23"/>
        </w:rPr>
        <w:t>AN ORDINANCE APPROPRIATING $200,000.00 FROM THE OLD KINGS ROAD LANDFILL TO FUND JACKSONVILLE-MAGNOLIA GARDENS STORMWATER AND DRAINAGE REHABILITATION; AMENDING THE 2011-2015 FIVE-YEAR CAPITAL IMPROVEMENT PROGRAM APPROVED BY ORDINANCE 2010-558-E FOR THE PROJECTS ENTITLED “JACKSONVILLE-MAGNOLIA GARDENS STORMWATER REHAB” AND “DRAINAGE SYSTEM REHAB”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caps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>
          <w:rFonts w:eastAsia="Courier New" w:cs="Courier New"/>
          <w:szCs w:val="23"/>
        </w:rPr>
        <w:t xml:space="preserve"> </w:t>
      </w: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Old Kings Road Landfill Class III Mitigation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 xml:space="preserve"> JXSF446ER-38902 </w:t>
        <w:tab/>
        <w:tab/>
        <w:tab/>
        <w:tab/>
        <w:t>$200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PWCP351SD541-06505-PW0647-01</w:t>
        <w:tab/>
        <w:tab/>
        <w:t>$200,000.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  <w:ins w:id="3" w:author="Unknown" w:date="2011-02-07T11:17:00Z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this ordinance is to provide funding for Jacksonville-Magnolia Gardens Stormwater Rehabilitation </w:t>
      </w:r>
      <w:ins w:id="0" w:author="Unknown" w:date="2011-02-07T11:17:00Z">
        <w:r>
          <w:rPr>
            <w:rFonts w:cs="Courier New"/>
            <w:szCs w:val="23"/>
          </w:rPr>
          <w:t>Phase IIIB</w:t>
        </w:r>
      </w:ins>
      <w:r>
        <w:rPr>
          <w:rFonts w:cs="Courier New"/>
          <w:szCs w:val="23"/>
        </w:rPr>
        <w:t>.  Phase IIIB</w:t>
      </w:r>
      <w:ins w:id="1" w:author="Unknown" w:date="2011-02-07T11:17:00Z">
        <w:r>
          <w:rPr>
            <w:rFonts w:cs="Courier New"/>
            <w:szCs w:val="23"/>
          </w:rPr>
          <w:t xml:space="preserve"> pipes existing open ditches from Raines Vikings Way to Ardisia Road North (proposed 36” RCP pipe) and north on Ardisia Road N (approx 65 feet -36” RCP pipe) and then easterly through a drainage easement between two properties to the newly constructed outfall system located west of Japonica Road N (phase IIIA).</w:t>
        </w:r>
      </w:ins>
      <w:r>
        <w:rPr>
          <w:rFonts w:cs="Courier New"/>
          <w:szCs w:val="23"/>
        </w:rPr>
        <w:t xml:space="preserve"> A copy of the map of the area described as the Jacksonville-Magnolia Gardens Stormwater Rehabilitation </w:t>
      </w:r>
      <w:ins w:id="2" w:author="Unknown" w:date="2011-02-07T11:17:00Z">
        <w:r>
          <w:rPr>
            <w:rFonts w:cs="Courier New"/>
            <w:szCs w:val="23"/>
          </w:rPr>
          <w:t>Phase IIIB</w:t>
        </w:r>
      </w:ins>
      <w:r>
        <w:rPr>
          <w:rFonts w:cs="Courier New"/>
          <w:szCs w:val="23"/>
        </w:rPr>
        <w:t xml:space="preserve"> is attached hereto as </w:t>
      </w:r>
      <w:r>
        <w:rPr>
          <w:rFonts w:cs="Courier New"/>
          <w:b/>
          <w:szCs w:val="23"/>
        </w:rPr>
        <w:t>Exhibit 1.</w:t>
      </w:r>
      <w:r>
        <w:rPr>
          <w:rFonts w:cs="Courier New"/>
          <w:szCs w:val="23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3.</w:t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10-558-E, being the 2011-2015 Five-Year Capital Improvement Program for the City and certain of its independent agencies, is hereby amended for the projects entitled “Jacksonville-Magnolia Gardens Stormwater Rehab” and “Drainage System Rehab.”  These projects are more fully described on </w:t>
      </w:r>
      <w:r>
        <w:rPr>
          <w:rFonts w:cs="Courier New"/>
          <w:b/>
          <w:bCs/>
          <w:szCs w:val="23"/>
        </w:rPr>
        <w:t>Exhibit 2</w:t>
      </w:r>
      <w:r>
        <w:rPr>
          <w:rFonts w:cs="Courier New"/>
          <w:b/>
          <w:szCs w:val="23"/>
        </w:rPr>
        <w:t>,</w:t>
      </w:r>
      <w:r>
        <w:rPr>
          <w:rFonts w:cs="Courier New"/>
          <w:szCs w:val="23"/>
        </w:rPr>
        <w:t xml:space="preserve"> which is attached hereto and incorporated herein by this reference.  This ordinance shall constitute an amendment to Ordinance 2010-558-E.  In all other respects, the Five-Year Capital Improvement Program approved by Ordinance 2010-558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Margaret M. Sidman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 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35:00Z</dcterms:created>
  <dc:creator>TGross</dc:creator>
  <dc:description/>
  <cp:keywords/>
  <dc:language>en-US</dc:language>
  <cp:lastModifiedBy> </cp:lastModifiedBy>
  <cp:lastPrinted>2006-12-06T10:02:00Z</cp:lastPrinted>
  <dcterms:modified xsi:type="dcterms:W3CDTF">2011-03-02T15:02:00Z</dcterms:modified>
  <cp:revision>4</cp:revision>
  <dc:subject/>
  <dc:title>AN ORDINANCE AMENDING THE CODE OF THE CITY OF JACKSONVILLE ENACTING A REVISED PENSION  SYSTEM AND TRUST FUND FOR GENERAL EMPLO</dc:title>
</cp:coreProperties>
</file>